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1125" cy="1233805"/>
            <wp:effectExtent l="0" t="0" r="0" b="0"/>
            <wp:wrapTight wrapText="bothSides">
              <wp:wrapPolygon edited="0">
                <wp:start x="-90" y="0"/>
                <wp:lineTo x="-90" y="21307"/>
                <wp:lineTo x="21600" y="2130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Ainslie Wood Primary School 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After School Club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would like your child to attend After School Club, please complete this form and return to the school off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’s Name:________________________________________________   Class:_______________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299085</wp:posOffset>
                </wp:positionV>
                <wp:extent cx="6934835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ession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day – Friday </w:t>
                              <w:tab/>
                              <w:t>3.20pm – 6.00pm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12.00 per s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60 per Wee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05pt;height:110.2pt;mso-wrap-distance-left:9.05pt;mso-wrap-distance-right:9.05pt;mso-wrap-distance-top:0pt;mso-wrap-distance-bottom:0pt;margin-top:23.5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ession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nday – Friday </w:t>
                        <w:tab/>
                        <w:t>3.20pm – 6.00pm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£12.00 per se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£60 per Wee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316865</wp:posOffset>
                </wp:positionV>
                <wp:extent cx="6934835" cy="2504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05pt;height:197.2pt;mso-wrap-distance-left:9.05pt;mso-wrap-distance-right:9.05pt;mso-wrap-distance-top:0pt;mso-wrap-distance-bottom:0pt;margin-top:24.95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gular Sessions</w:t>
      </w:r>
      <w:r>
        <w:rPr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22580</wp:posOffset>
                </wp:positionV>
                <wp:extent cx="355600" cy="28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2.25pt;mso-wrap-distance-left:9.05pt;mso-wrap-distance-right:9.05pt;mso-wrap-distance-top:0pt;mso-wrap-distance-bottom:0pt;margin-top:25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lease register my child for regular ses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first Session: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Please </w:t>
      </w:r>
      <w:r>
        <w:rPr>
          <w:sz w:val="24"/>
          <w:szCs w:val="24"/>
          <w:lang w:val="en-US" w:eastAsia="en-US"/>
        </w:rPr>
        <w:t>tick</w:t>
      </w:r>
      <w:r>
        <w:rPr/>
        <w:t xml:space="preserve"> which days you requir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</w:tr>
      <w:tr>
        <w:trPr>
          <w:trHeight w:val="8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Details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ontact Name:</w:t>
        <w:tab/>
        <w:t>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lationship:</w:t>
        <w:tab/>
        <w:tab/>
        <w:t>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Telephone number:</w:t>
        <w:tab/>
        <w:t>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ontact Name:</w:t>
        <w:tab/>
        <w:t>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lationship:</w:t>
        <w:tab/>
        <w:tab/>
        <w:t>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Telephone number:</w:t>
        <w:tab/>
        <w:t>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tary Requirement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indicate if your child has any special dietary requirements due to allergic reaction, cultural or religious beliefs: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 Need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indicate if your child has any medical needs or conditions that we need to be made aware of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.g. asthma/epileps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ave read and accept the Terms and Conditions for Ainslie Wood Primary School After school Clu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igned___________________________________ Print Name: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6:00Z</dcterms:created>
  <dc:creator>User</dc:creator>
  <dc:description/>
  <cp:keywords/>
  <dc:language>en-US</dc:language>
  <cp:lastModifiedBy>Lorraine Draper</cp:lastModifiedBy>
  <cp:lastPrinted>2023-06-26T15:11:00Z</cp:lastPrinted>
  <dcterms:modified xsi:type="dcterms:W3CDTF">2023-06-26T14:11:00Z</dcterms:modified>
  <cp:revision>6</cp:revision>
  <dc:subject/>
  <dc:title/>
</cp:coreProperties>
</file>